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/>
        <w:t>Contra razões de apelação no sentido de que os honorários de advogado são cálculados sobre a diferença entre o valor ofertado e o fixado. Única matéria discut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GRÉGIO TRIBUNAL DE JUSTIÇA DO ESTADO DO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LENDA CÂMAR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elante:..................................</w:t>
      </w:r>
    </w:p>
    <w:p>
      <w:pPr>
        <w:pStyle w:val="Normal"/>
        <w:jc w:val="both"/>
        <w:rPr/>
      </w:pPr>
      <w:r>
        <w:rPr/>
        <w:t>Apelado :Município de .....................</w:t>
      </w:r>
    </w:p>
    <w:p>
      <w:pPr>
        <w:pStyle w:val="Normal"/>
        <w:jc w:val="both"/>
        <w:rPr/>
      </w:pPr>
      <w:r>
        <w:rPr/>
        <w:t>Ação de desapropriação autos n.º ....- .... ª Vara da Fazenda Pública da Comarca de 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z o Apelante que excessiva foi a condenação em honorários advocatícios (20% sobre a diferença entre o valor ofertado e que restou fixad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da mais; limita-se a pedir a redução dessa verba, ao argumento de que nenhum tema jurídico intrincado foi nos autos debat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nsa o Apelado que o recurso é meramente protelatório. Percentuais menores à título de honorários, como sabido, são adotados quando significativo o valor da conden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hipótese, o valor condenatório é pequeno, e por isso, a razoabilidade da fixação é evidente, e os dispositivos legais específicos não podem, como óbvio, merecer aplicação orientada pela avare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emais, o convencimento do magistrado adveio da análise de requisitos próprios ao princípio do sucumbimento. Estes são conhecidos sobejamente (zelo, importância, proficuidade, etc.), e porque decorrentes da atuação do signatário, não os analisa o ora apelado, individualmente, por óbvias e constrangedoras raz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exposto, confia o Apelado no desprovimento do recurso, como de direito e justi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8T20:47:00Z</dcterms:created>
  <dc:creator>INSS</dc:creator>
  <dc:description/>
  <dc:language>en-US</dc:language>
  <cp:lastModifiedBy>INSS</cp:lastModifiedBy>
  <dcterms:modified xsi:type="dcterms:W3CDTF">1999-06-05T13:39:00Z</dcterms:modified>
  <cp:revision>2</cp:revision>
  <dc:subject/>
  <dc:title>Contra raz�es de apela��o no sentido de que os honor�rios de advogado s�o c�lculados sobre a diferen�a entre o valor ofertado e o fixado. �nica mat�ria discutida.</dc:title>
</cp:coreProperties>
</file>